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сударственное бюджетное общеобразовательное учреждение </w:t>
        <w:br/>
        <w:t>гимназия № 330 Невского района г. Санкт – Петербург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Принята к использованию»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«Утверждаю»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837"/>
      </w:tblGrid>
      <w:tr>
        <w:trPr>
          <w:trHeight w:val="1245" w:hRule="atLeast"/>
        </w:trPr>
        <w:tc>
          <w:tcPr>
            <w:tcW w:w="5483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ПС № 5 от 18.06.2024 г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го совета ГБОУ № 330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ского района Санкт-Петербург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  49  от 18.06.2024 г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ГБОУ гимназии № 330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ского района Санкт-Петербург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 /О. В. Кореневская./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ЧАЯ ПРОГРАММА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внеурочной деятельности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lang w:eastAsia="en-US" w:bidi="ru-RU"/>
        </w:rPr>
        <w:t>Информационная культура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ружу с книгой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3 – Б класс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 2024-2025 учебный год)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итель: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ньшина Надежда Викторовна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итель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кт-Петербург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яснительная запис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внеурочной деятельности для 3 класса «Дружу с книгой» разработана в соответствии с требованиями Федерального государственного образовательного стандарта второго поколения, на основе авторской программы Л.А. Ефросининой  // Сборник программ внеурочной деятельности : 1–4 классы / под ред. Н.Ф. Виноградовой (образовательная система «Начальная школа 21 века») М. Изд. «Вентана-Граф» 2014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ктуальность курса: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предназначена для учащихся начальной школы и рассчитана на 1 год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виз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внеклассных мероприятий по литературному чтению «Дружу с книгой» состоит в решении проблемы организации внеурочного чтения. 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</w:t>
      </w:r>
    </w:p>
    <w:p>
      <w:pPr>
        <w:pStyle w:val="Standard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, задачи, формы работы выстроены в соответствии с основными задачами предмет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Литературное чтение»,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азисного учебного плана и ориентированы на совершенствование всех видов речевой деятельности младшего школьника (слушание, чтение, говорение, письмо, различные виды пересказа). Занятия по внеклассному чтению ни в коей мере не должны подменять уроки литературного чтения. Они призваны их дополнять, расширяя читательский кругозор детей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ятия внеклассным чтением отличаются от уроков задачами, продолжительностью, содержанием и структурой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Дружу с книгой» – возрождение системы уроков внеклассного чтения, в рамках которых учитель может организовать самостоятельное чтение младших школьников, как дома, так и на занятиях внеклассного чтения в условиях как основного, так и дополнительного образо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навыка чтения уча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их устойчивого и осознанного интереса к чтению художественной литератур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комство учащихся с детской книгой как явлением культуры, ее структурой, видами, жанрами, тем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нов читательской культуры, литературного вкуса младших школьни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аботка привычки к вдумчивому чтению, умение применять в процесс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го чтения все знания, умения и навыки, полученные на уроках литературного чт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воображения, литературно-творческих способностей и речи учащих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1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Style w:val="C4"/>
          <w:rFonts w:cs="Times New Roman" w:ascii="Times New Roman" w:hAnsi="Times New Roman"/>
          <w:b/>
          <w:color w:val="000000"/>
          <w:sz w:val="20"/>
          <w:szCs w:val="20"/>
        </w:rPr>
        <w:t>Ведущим методом</w:t>
      </w:r>
      <w:r>
        <w:rPr>
          <w:rStyle w:val="C4"/>
          <w:rFonts w:cs="Times New Roman" w:ascii="Times New Roman" w:hAnsi="Times New Roman"/>
          <w:color w:val="000000"/>
          <w:sz w:val="20"/>
          <w:szCs w:val="20"/>
        </w:rPr>
        <w:t xml:space="preserve"> является чтение - рассматривание книг, чтение вслух, рассказывание, инсценирование, беседа.</w:t>
      </w:r>
    </w:p>
    <w:p>
      <w:pPr>
        <w:pStyle w:val="C1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ивизации деятельности младших школьников способствует разнообраз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орм и методов работы:</w:t>
      </w:r>
      <w:r>
        <w:rPr>
          <w:rStyle w:val="C4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0"/>
          <w:szCs w:val="20"/>
        </w:rPr>
        <w:t xml:space="preserve">фронтальная беседа, групповые выступления, проектная деятельность, </w:t>
      </w:r>
      <w:r>
        <w:rPr>
          <w:rFonts w:cs="Times New Roman" w:ascii="Times New Roman" w:hAnsi="Times New Roman"/>
          <w:color w:val="000000"/>
          <w:sz w:val="20"/>
          <w:szCs w:val="20"/>
        </w:rPr>
        <w:t>выставки, конкурсы, викторины, праздники, устные журналы, КВН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нностные ориентиры содержания кружк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программы курса «Дружу с книгой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ских).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ируемые результаты  освоения программы внеурочной деятельност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ения данного курса являются:</w:t>
      </w:r>
    </w:p>
    <w:p>
      <w:pPr>
        <w:pStyle w:val="Standard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речевой культуры, речевых навыков, навыков чт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остигать смысл прочитанного, обобщать и выделять главно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ающиеся овладевают приёмами выразительного чтения, решая разнообразные коммуникативные задачи, возникающие при чтени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орческая деятельность и эмоционально-чувственное отношение к действительности, которая поможет воспринимать художественное произведение на основе проявления собственных творческих способносте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егулятивные УУД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и принимать учебную задач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пределённые учителем ориентиры действ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нозироват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следовательность действий в соответствии с инструкци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самоконтроль при чтении.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знавательные УУД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прочитанное, выявлять непонятные слова, интересоваться их значением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елять главно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книге по обложке, титульному листу, аннотации и по содержан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книгах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ять действия анализа, выявляя подтекст и идею произвед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авнивать персонажей одного произведения и разных произведений по заданным критериям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ировать особенности языкового оформления текст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нжировать книги и произведения; обосновывать свои утвержд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оммуникативные УУД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ывать свои действия с партнёром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и желать участвовать в коллективной беседе, соблюдая основные правила общения на уроке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товность оказать помощь товарищу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созданию небольшого текста по образцу или по иллюстрац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ажать свои мысли, владеть (на определённом программой уровне) монологической и диалогической формами реч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метные результаты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елять в тексте слова автора, действующих лиц, пейзажные и бытовые описани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название темы и сюжеты 2-3 произведений фольклорных жанров, а также литературных произведений писателей-классик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не менее 6-7 народных сказок, уметь их рассказывать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пословицы, 2-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бор литературных текстов осуществлялся на основе следующи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тературно-педагогических принципов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ация на читательские интересы ребенка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нообразие тематики и жанров литературных текст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нообразие круга авторов; тексты, изучаемые на занятиях по внеклассному чтению, не дублируют, а расширяют и дополняют литературный материал уроков классного чте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ейшим принципом, определяющим содержание программы, является принцип художественной значимости изучаемого произвед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 устного народного творчества имеют огромное познавательное и воспитательное значение. Они обогащают представление юного читателя о прошлом и настоящем нашей Родины, помогают усвоить высокие нравственные принципы народа, раскрывают красоту подвига человек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 устного народного творчества способствуют развитию у детей образного мышления, обогащают их речь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та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словицы и поговорки</w:t>
      </w:r>
      <w:r>
        <w:rPr>
          <w:rFonts w:cs="Times New Roman" w:ascii="Times New Roman" w:hAnsi="Times New Roman"/>
          <w:color w:val="000000"/>
          <w:sz w:val="20"/>
          <w:szCs w:val="20"/>
        </w:rPr>
        <w:t>, дети усваивают мудрость трудового народа, его многовековой опыт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гад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пособствуют развитию сообразительности, умению сравнивать, сопоставлять. Большое воспитательное значение имеют сказки. Их образность, эмоциональность содействуют развитию эстетического вкуса у детей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И. Чуковский писал о цел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казок</w:t>
      </w:r>
      <w:r>
        <w:rPr>
          <w:rFonts w:cs="Times New Roman" w:ascii="Times New Roman" w:hAnsi="Times New Roman"/>
          <w:color w:val="000000"/>
          <w:sz w:val="20"/>
          <w:szCs w:val="20"/>
        </w:rPr>
        <w:t>: «Она заключается в том, чтобы какою угодно ценою воспитать в ребёнке человечность – эту дивную способность человека волноваться чужим несчастьям, радоваться радостям другого, переживать чужую судьбу, как свою… Сказочники хлопочут о том, чтобы ребёнок с малых лет научился мыслить, участвовать в жизни воображаемых людей и зверей и вырвался бы этим путём за узкие рамки эгоцентрических интересов и чувств»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тельной целью также является способствование формированию социально-ценностных отношений обучающихся. Одной из основных задач: приобщить детей к общечеловеческим ценностям, способствовать развитию творческой черты личности.</w:t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характеристика организации занятий</w:t>
      </w:r>
    </w:p>
    <w:p>
      <w:pPr>
        <w:pStyle w:val="Standard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ипология занятий: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     открытие новых знаний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     урок закрепления изученного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      применения знаний и умений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игра;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заочная экскурси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ьзуемые технологии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Проблемное обучение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Технология исследовательского обучения и проектные методы  обучени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Технология обучения на основе схемных и знаковых моделей (опорные схемы)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Игровые технологии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Технология деятельностного подход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Здоровьесберегающая технологи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оды организации учебного процесса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продуктивный (формирование навыков и умений использования и применения полученных знаний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весный (рассказ, беседа, пересказ, работа с печатными источниками)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ческий (практикум)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яснительно-иллюстративный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блемно-поисковый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следовательский (индивидуальный и групповой).</w:t>
      </w:r>
    </w:p>
    <w:p>
      <w:pPr>
        <w:pStyle w:val="Standard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тоды стимулирования и мотивации (соревнование, познавательная игра, поощрение, эмоциональное воздействие и т.п.).</w:t>
      </w:r>
    </w:p>
    <w:p>
      <w:pPr>
        <w:pStyle w:val="Standard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ы организации занятий: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ные игры;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курсы-кроссворды;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иблиотечные уроки;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тешествия по страницам книг;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ы о писателях родного края;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ки-спектакли и т. д.</w:t>
      </w:r>
    </w:p>
    <w:p>
      <w:pPr>
        <w:pStyle w:val="Standard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факультативн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59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  <w:t>Объем и сроки изучения</w:t>
      </w:r>
    </w:p>
    <w:p>
      <w:pPr>
        <w:pStyle w:val="WW1"/>
        <w:widowControl w:val="false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3анятия проводятся 1 раз в неделю, во второй половине дня, по 45 минут.</w:t>
      </w:r>
    </w:p>
    <w:p>
      <w:pPr>
        <w:pStyle w:val="WW1"/>
        <w:widowControl w:val="false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Программа рассчитана на 34 часа в год, 34 недели </w:t>
      </w:r>
      <w:r>
        <w:rPr>
          <w:rFonts w:cs="Times New Roman" w:ascii="Times New Roman" w:hAnsi="Times New Roman"/>
          <w:sz w:val="20"/>
          <w:szCs w:val="20"/>
        </w:rPr>
        <w:t xml:space="preserve">и является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елинейной.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Очные занятия могут заменятся походом в музей, экскурсию, библиотеку, театр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5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5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tabs>
          <w:tab w:val="clear" w:pos="708"/>
          <w:tab w:val="left" w:pos="259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История книги. Библиотек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(4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-сборники о былинных героях. Былины, сказы, легенды. Ска</w:t>
        <w:softHyphen/>
        <w:t>зители, былинщик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иблия. Детская библия (разные издания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Летописи. Рукописные книги. Первопечатник Иван Фёдоров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истема библиотечного обслуживания: запись в библиотеку, абоне</w:t>
        <w:softHyphen/>
        <w:t>мент и читальный зал. Культура читателя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тбор книги и работа с ней в читальном зале. Отзыв о книг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 дорогам сказок. Сказки народные и литературные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ab/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равнение сказок с загадками: русская народная сказка «Дочь-семи</w:t>
        <w:softHyphen/>
        <w:t>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онкурс-кроссворд «Волшебные предметы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Книги-сборники. Басни и баснописцы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Русские баснописцы И. Хемницер, А. Измайлов, И. Дмитрие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Чтение басен с «бродячими» сюжетами. Басни Эзопа и Л.Н. Толстого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онкурс чтецов. Инсценирование басен (работа в группах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Книги о родной природе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борники стихотворений о родной природе. Слушание стихотворе</w:t>
        <w:softHyphen/>
        <w:t>ний, обмен мнениям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а «Родные поэты» (аппарат, оформление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роект «Краски и звуки стихов о природе». Рукописная книга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Книги Л.Н. Толстого для детей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 Л.Н. Толстого: работа с каталогом, составление выставки книг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а «Азбука Л.Н. Толстого» и сборник «Для детей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оставление таблицы жанров произведений Л.Н. Толстого (работа в группах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Животные — герои детской литературы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4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Читальный зал: работа с книгой А. Куприна «Ю-ю» или Дж. Лон</w:t>
        <w:softHyphen/>
        <w:t>дона «Бурый волк»: оформление, перевод. Отзыв о прочитанной книг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Художники-оформители книг о животных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Реклама книги «Заинтересуй друга!» (конкурс отзывов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Дети — герои книг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Книги о детях (Л. Пантелеев, А. Гайдар, В. Драгунский и др.)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а-произведение А. Гайдара «Тимур и его команда», книга-сбор</w:t>
        <w:softHyphen/>
        <w:t>ник рассказов Л. Пантелеева «Честное слово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Литературная игра «Кто они, мои сверстники — герои книг?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По страницам книги В. Железникова «Жизнь и приключения чудака».        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Обсуждение прочитанных книг (беседа, дискуссии, споры)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роект «Расскажи о любимом писателе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Книги зарубежных писателей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истематический каталог: практическая работа. Список книг зару</w:t>
        <w:softHyphen/>
        <w:t>бежных писателей для детей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Книги о детях войны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а Л. Воронковой «Девочка из города» (издания разных лет). Чте</w:t>
        <w:softHyphen/>
        <w:t>ние, обсуждение содержания, слушание отдельных глав. Аппарат книги, иллюстрации и оформлени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Аннотация. Каталожная карточка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Работа в читальном зале. Книга В. Железникова «Девушка в военном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Творческая работа «Дети войны с тобой рядом»: встречи, сбор мате</w:t>
        <w:softHyphen/>
        <w:t>риалов, оформление «Книги памяти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Газеты и журналы для детей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3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Электронные периодические издания «Детская газета», «Антошка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оздание классной газеты или журнала (работа в группах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ab/>
        <w:t xml:space="preserve">«Книги, книги, книги...»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Книги, их типы и виды. Практическая работа в библиотек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правочная литература. Энциклопедии для детей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Сбор информации о Л.Н. Толстом и Х.К. Андерсене. Библиографи</w:t>
        <w:softHyphen/>
        <w:t>ческие справочник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иблиотечная мозаика: урок-игра «Что узнали о книгах?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Итоговое повторение (1 ч.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0"/>
          <w:lang w:eastAsia="ru-RU" w:bidi="ar-SA"/>
        </w:rPr>
        <w:t>Универсальные учебные действия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работать с книгой-сборником басен И.Крылова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сравнивать басни по структуре и сюжету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собирать информацию для библиографической справки об авторе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составлять таблицу жанров произведений писателя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выполнять поисковую работу по проекту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презентовать результаты проектной деятельности и любимую книгу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- готовить отзыв о книге и обсуждать разные точки зрения;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находить по каталогу нужную книгу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заполнять каталожную карточку на выбранную книгу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писать отзыв о книге или героях книги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пользоваться библиографическим справочником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рассматривать и читать детские газеты и журналы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находить нужную информацию в газетах и журналах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готовить материал для классной и школьной газеты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пользоваться электронными газетами и журналам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C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259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259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Standard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 - методическое обеспечение</w:t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уемая литература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гапова И., Давыдова М. Литературные игры для детей. – «Лада», Москва, 2006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ина В. В. Учимся играя. – М.: Новая школа, 1994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бицкая М. В., Волошина О. И. Тесты. Чтение в начальной школе. – Москва, Дрофа, 1999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имская Е. С., Мишина М. И. Внеклассное чтение. – Москва, «5 за знания», 2006</w:t>
      </w:r>
    </w:p>
    <w:p>
      <w:pPr>
        <w:pStyle w:val="Standard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диной Г.Н., Новлянской З.Н. «Литература как предмет эстетического цикла»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сква, 2005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морокова М. И. Совершенствование чтения младших школьников. – Москва, 2001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ова Г. М. Проверочные работы по чтению в начальных классах. – М.: АРКТИ – 2006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жегов СИ. Словар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усского язык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/ Под ред. чл. - корр. АН СССР Н. Ю. Шведовой. - М.: Русский язык, 1987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тловская Н. Н. Методика внеклассного чтения. – М.: Педагогика, 1980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тловская Н. Н. Самостоятельное чтение. – М.: Педагогика, 1980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хин И. Г. Занимательные литературные кроссворд-тесты. – Ярославль, «Академия развития», 2006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классные мероприятия в начальной школе. - Под. ред. Мартыновой Я. Ю., Волгоград: Учитель, 2007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здник - ожидаемое чудо! Внеклассные мероприятия(спектакли, утренники, юморины, викторины). – Составитель: Жиренко О. Е., Москва: «ВАКО», 2006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Яценко И. Ф. Поурочные разработки по внеклассному чтению.- Москва, «ВАКО», 2006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 детских писателей В. Катаева, Б.Заходера, А. Барто, Н.Носова, С.Маршака, С.Михалкова и др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лины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сские народные сказки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 М.Лермонтова, А.Пушкина, А.Толстого и т.д.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блиотечный фонд</w:t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ресурсы:</w:t>
      </w:r>
    </w:p>
    <w:p>
      <w:pPr>
        <w:pStyle w:val="Standard"/>
        <w:numPr>
          <w:ilvl w:val="0"/>
          <w:numId w:val="7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openclass.ru http://</w:t>
      </w:r>
    </w:p>
    <w:p>
      <w:pPr>
        <w:pStyle w:val="Standard"/>
        <w:numPr>
          <w:ilvl w:val="0"/>
          <w:numId w:val="7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ww.nsportal.ru http://</w:t>
      </w:r>
    </w:p>
    <w:p>
      <w:pPr>
        <w:pStyle w:val="Standard"/>
        <w:numPr>
          <w:ilvl w:val="0"/>
          <w:numId w:val="7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ww.zankov.ru http:/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7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www.proschkolu.r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4"/>
        <w:gridCol w:w="4678"/>
        <w:gridCol w:w="992"/>
        <w:gridCol w:w="1985"/>
        <w:gridCol w:w="2268"/>
        <w:gridCol w:w="3883"/>
      </w:tblGrid>
      <w:tr>
        <w:trPr>
          <w:trHeight w:val="22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-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зделы программы и темы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еб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тельная работа</w:t>
            </w:r>
          </w:p>
        </w:tc>
      </w:tr>
      <w:tr>
        <w:trPr>
          <w:trHeight w:val="4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ктик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стория книги.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-сборники былин, легенд, с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ктическое занятие работы с книг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собствовать развитию интереса к чтению и книге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Первые книги. Библия. Детская биб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сматривание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собствовать развитию интереса к чтению и книге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Летописи. Рукопис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сматривание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еловечности, доброты, гражданственности и патриотизма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История книги. Первопечатник Иван Фё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авнение 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еловечности, доброты, гражданственности и патриотизма</w:t>
            </w:r>
          </w:p>
        </w:tc>
      </w:tr>
      <w:tr>
        <w:trPr>
          <w:trHeight w:val="1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дорогам сказок. Сказки народные и литерату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Волшебный мир сказок. Книга-сборник «Сказки А.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актическая работа с книг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интересовать чтением книг, прививать любовь к чтению книг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Сказки бытовые, волшебные,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сматривание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итательского кругозора и приобретению опыта в выборе книг и самостоятельной читательской деятельности</w:t>
            </w:r>
          </w:p>
        </w:tc>
      </w:tr>
      <w:tr>
        <w:trPr>
          <w:trHeight w:val="1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Сказки с загадками (русская народная сказка «Дочь-семилетка», братья Гримм «Умная дочь крестьянская», А. Платонов «Умная внучка»). Конкурс-кроссворд «Волшебные предм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лушание и рассматривание детских книг. Конкурс-кроссворд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интересовать чтением книг.</w:t>
            </w:r>
          </w:p>
        </w:tc>
      </w:tr>
      <w:tr>
        <w:trPr>
          <w:trHeight w:val="1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Книги-сборники. Басни и баснопис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История басни. Басни Эзопа и И. Крылова. Аппарат книги-сборник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курсы «Знатоки басен». Подготовка инсцениров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положительных качеств, уважения, товарищества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Басни в прозаической форме Эзопа и Л.Н. Толстого. Сборники басен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амостоятельная поисковая работа в группах Изготовление масок  для инсцениров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собствовать развитию интереса к чтению и книге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Русские баснописцы. Басни с «бродячими» сюжетами. Герои басен. Инсценирование б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исование эпизодов к понравившимся жанрам устного народного творчества. Конкурс «Лучшее чтение басн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особствовать воспитанию моральных качеств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ниги о родн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Родные поэ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зентация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ворческая работа. Изготовление книжек-малышек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вивать о устойчивый интерес к книге, желание внимательно рассматривать иллюстрации произведений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-сборники стихотворений Ф. Тютчева, А. Майкова, А. Фета, Н.Некрасов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авка рисунков. Конкур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вивать устойчивый интерес к книге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Проект «Краски и звуки поэтического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Книги Л.Н. Толсого дл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 Л.Н. Толстого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авка книг с литературными сказкам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 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ворческая работ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ние добра, отзывчивости, внимательного, любознательного читателя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Л.Н. Толстой — сказочник и обработчик русских народных сказок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лушание сказок. Творческая работа: лепка героев – кукол из пластилина. Творческая работ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ние уважения, сострадания к окружающим; привитие любви к чтению сказок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ная деятельность «Сказки Л.Н.Толстого», «Сказки в обработке Л.Н.Толст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  «Путешествие в страну сказок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Изготовление книжных закладок и оформление их по сюжетам прочитанных книг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 чувств прекрасного, дружбы,  отзывчивости</w:t>
            </w:r>
          </w:p>
        </w:tc>
      </w:tr>
      <w:tr>
        <w:trPr>
          <w:trHeight w:val="31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вотные — герои дет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-сборники произведений о животных. Каталог, каталожная карточк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есказ и иллюстрирование прочитанн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вивать устойчивый интерес к книге</w:t>
            </w:r>
          </w:p>
        </w:tc>
      </w:tr>
      <w:tr>
        <w:trPr>
          <w:trHeight w:val="7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Рассказы о животных А. Куприна. Аннотация к рассказу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А. Куприна «Ю-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тешествие по страницам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делирование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Формировать привычку к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итательского кругозора</w:t>
            </w:r>
          </w:p>
        </w:tc>
      </w:tr>
      <w:tr>
        <w:trPr>
          <w:trHeight w:val="5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а Дж. Лондона «Бурый волк» или «Волк». Переводчики рассказа.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ыполнение иллюстраци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ние добра, справедливости, сопереживания</w:t>
            </w:r>
          </w:p>
        </w:tc>
      </w:tr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Художники-иллюстраторы книг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ыставка книг о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тературная игра «Послушай и назов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внимательного читателя, любви к животным</w:t>
            </w:r>
          </w:p>
        </w:tc>
      </w:tr>
      <w:tr>
        <w:trPr>
          <w:trHeight w:val="42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Дети — герои кни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Дети — герои книг. Типы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ллюстрирование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привитию интереса к книге – источнику знаний</w:t>
            </w:r>
          </w:p>
        </w:tc>
      </w:tr>
      <w:tr>
        <w:trPr>
          <w:trHeight w:val="3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-сборники произведений о детях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ыборочное чт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привитию интереса к книге – источнику знаний</w:t>
            </w:r>
          </w:p>
        </w:tc>
      </w:tr>
      <w:tr>
        <w:trPr>
          <w:trHeight w:val="9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Литературная игра «Расскажи о героях детских книг — твоих сверстниках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ознавательная бесед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тешествие по страницам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здник сказ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чувства юмора, товарищества, дружбы, уважения к людям труда, заботы о близких</w:t>
            </w:r>
          </w:p>
        </w:tc>
      </w:tr>
      <w:tr>
        <w:trPr>
          <w:trHeight w:val="35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ниги зарубежны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 зарубежны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авка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Чтение книг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привитию интереса к книге</w:t>
            </w:r>
          </w:p>
        </w:tc>
      </w:tr>
      <w:tr>
        <w:trPr>
          <w:trHeight w:val="6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Библиографический справочник: отбор информации о зарубежных пис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ение кни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итательского кругозора</w:t>
            </w:r>
          </w:p>
        </w:tc>
      </w:tr>
      <w:tr>
        <w:trPr>
          <w:trHeight w:val="41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ниги о детях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 о детях войны. Л. Воронкова «Девочка из города». Аннотация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ини-проекты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укописная книг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ини-проекты Создание рукописной  кни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действовать воспитанию любви и уважения 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а-сборник Л. Пантелеева «Новенькая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езентация.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суждение слайдов презент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Составление рассказа о геро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з прочитанной кни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чувств гордости, патриотизма, любви к Родине</w:t>
            </w:r>
          </w:p>
        </w:tc>
      </w:tr>
      <w:tr>
        <w:trPr>
          <w:trHeight w:val="7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то они — дети войны. Творческая работа «Дети войны рядом с тобой» (встречи, сбор фотографий, оформление «Книги памя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оставление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ссказ о герое. </w:t>
            </w: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Оформление «Книги памяти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овать воспитанию патриотизма, любви к Родине, уважения к ветеранам Великой Отечественной войны</w:t>
            </w:r>
          </w:p>
        </w:tc>
      </w:tr>
      <w:tr>
        <w:trPr>
          <w:trHeight w:val="39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азеты и журналы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Библиотечный урок: самостоятельная работа с книгой в чита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оспитание чувств прекрасного, любви к книге 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Электронные периодические издания: «Детская газета», журнал «Антошка» и др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знавательно-твор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зентация любимого журна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ние культуры работы с периодическими изданиями, воспитание активного читателя</w:t>
            </w:r>
          </w:p>
        </w:tc>
      </w:tr>
      <w:tr>
        <w:trPr>
          <w:trHeight w:val="3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«Книги, книги, книги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Создание классной газеты «Книго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алог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ект «Наша классная газета 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ние читательского кругозо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Книги бывают разные. Библиотечная мозаика «Чт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я знаю о книге?». Словарь книгоч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формление еженедельника «Дневник чит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-викто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питание культуры работы с книгой, воспитание активного читателя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191919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lang w:eastAsia="ru-RU" w:bidi="ar-SA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/>
      </w:pPr>
      <w:r>
        <w:rPr>
          <w:rFonts w:eastAsia="Calibri" w:cs="Times New Roman" w:ascii="Times New Roman" w:hAnsi="Times New Roman"/>
          <w:lang w:val="en-US" w:eastAsia="en-US"/>
        </w:rPr>
        <w:t>сокращения учебных часов за счет часов, предусмотренных для повторения и обобщения материала (*)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ТАНЦИОННОЕ ОБУ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https://edu.gov.ru/distance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 xml:space="preserve"> для самостоятельного использования обучающимися)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" w:hAnsi="StarSymbol" w:cs="Star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cs="StarSymbol"/>
    </w:rPr>
  </w:style>
  <w:style w:type="character" w:styleId="WW8Num24z0">
    <w:name w:val="WW8Num24z0"/>
    <w:qFormat/>
    <w:rPr>
      <w:rFonts w:ascii="StarSymbol" w:hAnsi="StarSymbol" w:cs="Star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" w:hAnsi="StarSymbol" w:cs="Star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estern">
    <w:name w:val="western"/>
    <w:basedOn w:val="Standard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C12">
    <w:name w:val="c12"/>
    <w:basedOn w:val="Standard"/>
    <w:qFormat/>
    <w:pPr>
      <w:spacing w:before="280" w:after="28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usskij_yazik/" TargetMode="External"/><Relationship Id="rId3" Type="http://schemas.openxmlformats.org/officeDocument/2006/relationships/hyperlink" Target="https://edu.gov.ru/dist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Lenovo</dc:creator>
  <dc:description/>
  <dc:language>en-US</dc:language>
  <cp:lastModifiedBy>user</cp:lastModifiedBy>
  <dcterms:modified xsi:type="dcterms:W3CDTF">2024-09-06T09:51:00Z</dcterms:modified>
  <cp:revision>2</cp:revision>
  <dc:subject/>
  <dc:title/>
</cp:coreProperties>
</file>